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drawing>
          <wp:inline distT="0" distB="0" distL="0" distR="0">
            <wp:extent cx="611568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Application for Participation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Default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 Bambun APS </w:t>
      </w:r>
    </w:p>
    <w:p>
      <w:pPr>
        <w:pStyle w:val="Default"/>
        <w:jc w:val="right"/>
        <w:rPr>
          <w:rFonts w:ascii="Times New Roman;Times New Roman PSMT" w:hAnsi="Times New Roman;Times New Roman PSMT" w:cs="Times New Roman;Times New Roman PSMT"/>
          <w:color w:val="0462C1"/>
          <w:sz w:val="22"/>
          <w:szCs w:val="22"/>
          <w:lang w:val="en-US"/>
        </w:rPr>
      </w:pP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2"/>
            <w:szCs w:val="22"/>
            <w:lang w:val="en-US"/>
          </w:rPr>
          <w:t>associazione.bambun@gmail.com</w:t>
        </w:r>
      </w:hyperlink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 xml:space="preserve">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color w:val="0462C1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462C1"/>
          <w:sz w:val="22"/>
          <w:szCs w:val="22"/>
          <w:lang w:val="en-US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>I, the undersigned ………………………………………………………………………………………………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 xml:space="preserve">Born.…………………………………………… on….……………………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 xml:space="preserve">Resident at………………………………………….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n…………………………………………...…..…n. …..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Defaul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e-mail: ………………………………………………………………..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 xml:space="preserve">Phone: ..…………………………….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>requests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 xml:space="preserve">to be admitted to participate in the selection for the Marta Iannetti Prize with the following work: </w:t>
      </w:r>
    </w:p>
    <w:p>
      <w:pPr>
        <w:pStyle w:val="Default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>Thesis of (master's or doctoral degree): ………………………………………………………………………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 xml:space="preserve">Title: …………………………………………………………………………………………………………...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>Academic year: .……………………………………………………………………………………………...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>University: ………………………………………………………………………………………………………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 xml:space="preserve">The undersigned authorizes the processing of the personal data provided with the statements made, in compliance with the GDPR - Regulation (EU) 2016/679, for the fulfillments related to the procedure of evaluation and awarding of the prize.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Date ................................... </w:t>
        <w:tab/>
        <w:tab/>
        <w:t xml:space="preserve">          Signature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ciazione.bambu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44:00Z</dcterms:created>
  <dc:creator>Associazione Bambun</dc:creator>
  <dc:description/>
  <cp:keywords/>
  <dc:language>en-US</dc:language>
  <cp:lastModifiedBy>Associazione Bambun</cp:lastModifiedBy>
  <dcterms:modified xsi:type="dcterms:W3CDTF">2025-02-13T20:44:00Z</dcterms:modified>
  <cp:revision>2</cp:revision>
  <dc:subject/>
  <dc:title/>
</cp:coreProperties>
</file>