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156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partecipazio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ambun APS </w:t>
      </w:r>
    </w:p>
    <w:p>
      <w:pPr>
        <w:pStyle w:val="Default"/>
        <w:jc w:val="right"/>
        <w:rPr>
          <w:rFonts w:ascii="Times New Roman" w:hAnsi="Times New Roman" w:cs="Times New Roman"/>
          <w:color w:val="0462C1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ssociazione.bambun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462C1"/>
          <w:sz w:val="22"/>
          <w:szCs w:val="22"/>
        </w:rPr>
      </w:pPr>
      <w:r>
        <w:rPr>
          <w:rFonts w:cs="Times New Roman" w:ascii="Times New Roman" w:hAnsi="Times New Roman"/>
          <w:color w:val="0462C1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Nato/a a.…………………………………………… il….…………………… C.F. …………………………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…………………………………………. in…………………………………………...…..…n. …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……………………………………………………………….. Telefono: ..………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/a a partecipare alla selezione per l’assegnazione del Premio Marta Iannetti con la seguente oper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i di (laurea magistrale o dottorato): 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: ………………………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nno accademico: .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: 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autorizza il trattamento dei dati personali forniti con le dichiarazioni rese, nel rispetto del GDPR - Regolamento (UE) 2016/679, per gli adempimenti connessi alla procedura di valutazione e assegnazione del premi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ata ................................... </w:t>
        <w:tab/>
        <w:tab/>
        <w:t xml:space="preserve">          Firma 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zione.bambu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4:00Z</dcterms:created>
  <dc:creator>Associazione Bambun</dc:creator>
  <dc:description/>
  <cp:keywords/>
  <dc:language>en-US</dc:language>
  <cp:lastModifiedBy>Associazione Bambun</cp:lastModifiedBy>
  <dcterms:modified xsi:type="dcterms:W3CDTF">2025-01-02T17:28:00Z</dcterms:modified>
  <cp:revision>5</cp:revision>
  <dc:subject/>
  <dc:title/>
</cp:coreProperties>
</file>